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чётная норма рабочего времени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Управление по труду, занятости и социальной защите Чашникского райисполкома сообщает, что постановлением Министерства труда и социальной защиты от 20.12.2019 № 67 установлена новая расчетная норма рабочего времени н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Так, расчетная норма рабочего времени на 2020 год при полной норме его продолжительности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ля пятидневной рабочей недели с выходными днями в субботу и воскресенье - 203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ля шестидневной рабочей недели с выходным днем в воскресенье -202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2020 году количество рабочих часов при шестидневной рабочей неделе меньше, чем при пятидневной. Основная причина данной разницы заключается в том, что в 2020 году два нерабочих праздничных дня (9 мая и 7 ноября) пришлись на суб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Данная расчетная норма рабочего времени установлена исходя из полной нормы продолжительности рабочего времени 40 часов в неделю и только для указанных режим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организациях с иными режимами работы наниматель самостоятельно рассчитывает расчетную норму рабочего времени календарного года с соблюдением норм ст.112-117 ТК и своим локально-нормативным правовым актом устанавливает на соответствующий календарный год ее величину, которая будет являться для работников организации полной нормой продолжительности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сектором социально-трудовых отношений       Султан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Elena</dc:creator>
  <dc:description/>
  <dc:language>en-US</dc:language>
  <cp:lastModifiedBy>Elena</cp:lastModifiedBy>
  <dcterms:modified xsi:type="dcterms:W3CDTF">2020-03-25T06:19:00Z</dcterms:modified>
  <cp:revision>1</cp:revision>
  <dc:subject/>
  <dc:title/>
</cp:coreProperties>
</file>